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  <w:lang w:val="it-IT"/>
        </w:rPr>
        <w:t>MODULO DI ISCRIZIONE AL CORSO CASACLIMA</w:t>
      </w:r>
      <w:r>
        <w:rPr/>
        <w:t>:</w:t>
      </w:r>
    </w:p>
    <w:tbl>
      <w:tblPr>
        <w:tblW w:w="93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454" w:hRule="atLeast"/>
        </w:trPr>
        <w:tc>
          <w:tcPr>
            <w:tcW w:w="9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it-IT"/>
              </w:rPr>
            </w:pPr>
            <w:r>
              <w:rPr>
                <w:rFonts w:cs="Arial"/>
                <w:b/>
                <w:szCs w:val="24"/>
                <w:lang w:val="it-IT"/>
              </w:rPr>
              <w:t>APPUNTI DI CANTIER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709"/>
        <w:jc w:val="right"/>
        <w:rPr/>
      </w:pPr>
      <w:r>
        <w:rPr/>
        <w:t>si prega di compilare il modulo per intero</w:t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NOME: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GNOM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DATA E LUOGO DI NASCIT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 (personale)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RESIDENTE IN VI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ROFESSION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TELEFONO, FAX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71"/>
      </w:tblGrid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FATTURARE A:</w:t>
            </w:r>
          </w:p>
        </w:tc>
        <w:tc>
          <w:tcPr>
            <w:tcW w:w="6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VIA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AP, CITTÀ, PROVINCIA:</w:t>
            </w:r>
          </w:p>
        </w:tc>
        <w:tc>
          <w:tcPr>
            <w:tcW w:w="62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CODICE FISCALE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ARTITA IVA (se in possesso):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18"/>
                <w:lang w:val="it-IT"/>
              </w:rPr>
            </w:pPr>
            <w:r>
              <w:rPr>
                <w:rFonts w:cs="Arial"/>
                <w:b/>
                <w:sz w:val="20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ata</w:t>
        <w:tab/>
        <w:tab/>
        <w:tab/>
        <w:tab/>
        <w:t>Venerdì 14 dicembre 201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ingua</w:t>
        <w:tab/>
        <w:tab/>
        <w:tab/>
        <w:tab/>
        <w:t>Italia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Durata</w:t>
        <w:tab/>
        <w:tab/>
        <w:tab/>
        <w:tab/>
        <w:t>8 or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Orario</w:t>
        <w:tab/>
        <w:tab/>
        <w:tab/>
        <w:tab/>
        <w:t>9:00 - 13:00 e 14:00 -18:00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de</w:t>
        <w:tab/>
        <w:tab/>
        <w:tab/>
        <w:tab/>
        <w:t>Bassano del Grappa (VI)</w:t>
      </w:r>
    </w:p>
    <w:p>
      <w:pPr>
        <w:pStyle w:val="Normal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ind w:left="1418" w:right="0" w:hanging="141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Costo</w:t>
        <w:tab/>
        <w:tab/>
        <w:tab/>
        <w:t>€ 205,70 iva inclus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Termine di iscrizione</w:t>
        <w:tab/>
        <w:tab/>
        <w:t>Entro il 30 novembre 2012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Modalità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deve essere effettuata entro il termine indicato inviando via e-mail a info@casaclimanetworkvicenza.it o via fax al numero 0424 281307 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resente modulo di iscrizione interamente compil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a ricevuta di pagamento della quota di iscri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´iscrizione verrà ritenuta valida solo al momento dell´avvenuto bonifico e si riceverà una e-mail con la conferma di partecipazione al corso scelto. Il nostro recapito telefonico è 0424 83038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l pagamento va effettuato esclusivamente a mezzo bonifico press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BCC di Romano e Santa Caterina - Agenzia di Romano d’Ezzelino (V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BAN IT 76 K 08309 60900 000000014637</w:t>
      </w:r>
    </w:p>
    <w:p>
      <w:pPr>
        <w:pStyle w:val="Normal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 favore di CasaClima Network Vicenza - Bassano del Grappa, Via G.P. da Palestrina 22, 36060 Romano d’Ezzelino (VI)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Si prega di inserire la seguente causale: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“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scrizione corso Appunti di Cantiere - Cognome Nome”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Seguirà fattura intestata secondo le indicazioni fornite dal partecipant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val="it-IT"/>
        </w:rPr>
        <w:t>Not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single"/>
          <w:lang w:val="it-IT"/>
        </w:rPr>
        <w:t>La partecipazione al corso riconosce le 8 ore di formazione obbligatoria CasaClima per Consulenti e Auditori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È possibile disdire la partecipazione fino a 10 giorni lavorativi prima dell´inizio del corso, inviando una comunicazione scritta all'indirizzo e-mail info@casaclimanetworkvicenza.it. In questo caso l’associazione CasaClima Network Vicenza - Bassano tratterrà un importo di € 50,00 + IVA per spese di gestione, rimborsando la differenza. Se la disdetta viene effettuata nei giorni successivi, l’associazione CasaClima Network Vicenza - Bassano tratterrà l’intera quota di partecipazione, a meno che non si trovi un partecipante sostitutivo. Se un corsista sospende la frequenza o non partecipa, non ha diritto ad alcun rimborso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I moduli di iscrizione vengono accettati fino ad esaurimento dei posti disponibili. Il corso sarà attivato solo se sarà raggiunto un numero minimo di partecipanti pari a 15. Nel caso di mancato raggiungimento della soglia di iscritti la quota di iscrizione sarà interamente restituita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Al termine del corso il partecipante riceverà l'attestato di partecipazione se ha frequentato il 100% delle or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L’associazione CasaClima Network Vicenza - Bassano non si assume nessuna responsabilità per smarrimenti, furti, incidenti e danni che possano accadere durante la frequenza del corso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u w:val="none"/>
          <w:lang w:val="it-IT"/>
        </w:rPr>
        <w:t>L’associazione CasaClima Network Vicenza - Bassano garantisce la tutela dei dati personali ai sensi del D.Lgs. n. 196/03.</w:t>
      </w:r>
    </w:p>
    <w:sectPr>
      <w:headerReference w:type="default" r:id="rId2"/>
      <w:type w:val="nextPage"/>
      <w:pgSz w:w="11906" w:h="16838"/>
      <w:pgMar w:left="1418" w:right="1418" w:gutter="0" w:header="709" w:top="22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25115" cy="542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61595</wp:posOffset>
          </wp:positionV>
          <wp:extent cx="825500" cy="6584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301" t="18951" r="13712" b="18338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Comic Sans MS"/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mic Sans MS" w:hAnsi="Comic Sans MS" w:cs="Comic Sans MS"/>
      <w:b/>
      <w:bCs/>
      <w:sz w:val="28"/>
      <w:u w:val="single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cs="Comic Sans MS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45:00Z</dcterms:created>
  <dc:creator>Gebhard Platter</dc:creator>
  <dc:description/>
  <dc:language>en-US</dc:language>
  <cp:lastModifiedBy>xyz</cp:lastModifiedBy>
  <cp:lastPrinted>2011-04-20T08:57:00Z</cp:lastPrinted>
  <dcterms:modified xsi:type="dcterms:W3CDTF">2012-10-30T17:45:00Z</dcterms:modified>
  <cp:revision>2</cp:revision>
  <dc:subject/>
  <dc:title>Buongiorno,</dc:title>
</cp:coreProperties>
</file>